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374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Прилепенского сельского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5  мая   2018 г.                                                                                 №  7 /22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приватиз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пе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ернянский район»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ind w:right="539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N 178-ФЗ «О приватизации государственного и муниципального имущества», решением земского собрания Прилепенского сельского поселения муниципального района «Чернянский  район»  Белгородской области от 10 января 2012 г. № 3 «Об утверждении Порядка </w:t>
      </w:r>
      <w:r>
        <w:rPr>
          <w:bCs/>
          <w:iCs/>
          <w:sz w:val="28"/>
          <w:szCs w:val="28"/>
        </w:rPr>
        <w:t>управления и распоряжения имуществом, находящимся в муниципальной собственности</w:t>
      </w:r>
      <w:r>
        <w:rPr>
          <w:sz w:val="28"/>
          <w:szCs w:val="28"/>
        </w:rPr>
        <w:t xml:space="preserve"> муниципального образования «Прилепенское сельское поселение» Чернянского района Белгородской области», земское собрание   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У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Прилепе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Разместить настоящее решение на сайте органов местного самоуправления в сети Интернет в подразделе «Решения» раздела «Земское собрание» (адрес сайта: http://prilepenskoe31.ru/).</w:t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  за  исполнением   настоящего решения    возложить   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у администрации Прилепенского сельского поселения  (Казбанов С.Н.)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лепенского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Д.В.Черкес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епе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25» мая  2018 г. № 7/22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Прилепен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Прилепен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 xml:space="preserve">Федеральным законом от 21.12.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иными федеральными, региональными и мест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ланирование приватизации муниципального имущества ориентировано на социально-экономическое развитие  Прилепенского сельского поселения  муниципального района «Чернянский район»  Белгородской области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Прилепен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готовку и организацию приватизации муниципального имущества осуществляет   администрация Прилепенского сельского поселения муниципального района «Чернянский район» Белгородской области   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ект прогнозного плана (программы)  разрабатывается Администрацией и вносится на рассмотрение земского собрания Прилепенского сельского поселения  муниципального района «Чернянский район» Белгородской области до 25 декабря года, предшествующего очередному финансовому году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ское собрание Прилепенского сельского поселения муниципального района  «Чернянский район», глава администрации Прилепенского сельского поселения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Прогнозный план (программа) состоит из двух разд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2. Второй раздел содержит перечни муниципального имущества, планируемого к приватизации на очередной финансовый год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  муниципального имущества, планируемого к приватизации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еречень   муниципального имущества, планируемого к приватизации, содержит следующую информацию: наименование имущества, местонахождение, состав и индивидуальные характеристики объекта приватизации, способ приватизации, начальная стоимость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Решение о приватизации муниципального имущества подлежит опубликованию на официальном сайте в сети «Интернет» подразделе «Решения» раздела «Земское собрание» (адрес сайта: http://prilepenskoe31.ru/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тчет о выполнении прогноз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Подотдел бухгалтерского учета и отчетности администрации Прилепенского сельского поселения  ежегодно, не позднее 1 марта года, следующего за отчетным, представляет в земское собрание Прилепенского сельского поселения   муниципального района «Чернянский 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ых в прошедшем году  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 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дготовка и принятие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постановлением администрации Прилепенского сельского поселения муниципального района «Чернянский 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Прилепенского сельского поселения муниципального района «Чернянский район» Белгородской области, осуществляется Администрацией Прилепенского 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Прилепенского сельского поселения муниципального района «Чернянский район» Белгородской области  Прогнозным планом (программой)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Функции публичного продавца муниципального имущества от имени Прилепенского сельского поселения муниципального района «Чернянский район» Белгородской области  возлагаются на   Администрацию Прилепенского сельского поселения  муниципального района «Чернянский район»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опубликовано на официальном сайте администрации  Прилепенского сельского поселения муниципального района «Чернянский район» Белгородской области  в сети Интернет, и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Информация о результатах сделок приватизации муниципального имущества подлежит опубликованию в месячный срок, на официальном сайте администрации Прилепенского сельского поселения муниципального района «Чернянский район» Белгородской области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 подлежащей опубликованию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ав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 физического лица или наименование юридического лица - покуп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Приватизация муниципального имущества осуществляется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813"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епе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илепенского сельского поселения муниципального района «Чернянский 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1418"/>
        <w:gridCol w:w="1134"/>
        <w:gridCol w:w="1417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состав и индивидуальные характеристики объект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латежа (единовременно, рассрочка)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Прилеп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Д.В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consultantplus://offline/ref=ABF2943699CD5F791C120B05C9BBF6B1A7D5F4709B179F539E259E9F40v3HCJ" TargetMode="External"/><Relationship Id="rId5" Type="http://schemas.openxmlformats.org/officeDocument/2006/relationships/hyperlink" Target="consultantplus://offline/ref=ABF2943699CD5F791C120B05C9BBF6B1A7D4F07C9C1C9F539E259E9F40v3HCJ" TargetMode="External"/><Relationship Id="rId6" Type="http://schemas.openxmlformats.org/officeDocument/2006/relationships/hyperlink" Target="consultantplus://offline/ref=ABF2943699CD5F791C120B05C9BBF6B1A7D4F07C9C1C9F539E259E9F40v3H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3:00Z</dcterms:created>
  <dc:creator>Ольга</dc:creator>
  <dc:description/>
  <cp:keywords/>
  <dc:language>en-US</dc:language>
  <cp:lastModifiedBy>PrilepSP</cp:lastModifiedBy>
  <cp:lastPrinted>2018-05-03T11:50:00Z</cp:lastPrinted>
  <dcterms:modified xsi:type="dcterms:W3CDTF">2018-05-29T13:44:00Z</dcterms:modified>
  <cp:revision>6</cp:revision>
  <dc:subject/>
  <dc:title>РЕШЕНИЕ</dc:title>
</cp:coreProperties>
</file>