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ИЙ РАЙОН</w:t>
      </w:r>
    </w:p>
    <w:p>
      <w:pPr>
        <w:pStyle w:val="Subtitle"/>
        <w:rPr>
          <w:i w:val="false"/>
          <w:i w:val="false"/>
          <w:iCs/>
          <w:sz w:val="28"/>
          <w:szCs w:val="16"/>
        </w:rPr>
      </w:pPr>
      <w:r>
        <w:rPr>
          <w:sz w:val="28"/>
        </w:rPr>
        <w:drawing>
          <wp:inline distT="0" distB="0" distL="0" distR="0">
            <wp:extent cx="532130" cy="64706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РИЛЕПЕНСКОГО</w:t>
      </w:r>
      <w:r>
        <w:rPr>
          <w:i w:val="false"/>
          <w:iCs/>
          <w:color w:val="FF0000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Верхнее Кузь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9 июня 2022 года</w:t>
        <w:tab/>
        <w:tab/>
        <w:tab/>
        <w:t xml:space="preserve"> № 8 / 21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существлении органами местного самоуправления Прилепенского сельского поселения </w:t>
      </w:r>
      <w:r>
        <w:rPr>
          <w:b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b/>
          <w:bCs/>
          <w:sz w:val="28"/>
          <w:szCs w:val="28"/>
        </w:rPr>
        <w:t xml:space="preserve">мероприятий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фере профилактики правонарушений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5 ч. 1 ст. 14.1. Федерального закона от 6 октября 2003 года № 131-ФЗ «Об общих принципах организации местного самоуправления в Российской Федерации», ст. 12 Федерального закона от 23 июня 2016 года № 182-ФЗ «Об основах системы профилактики правонарушений в Российской Федерации», п. 15 ч. 2 ст. 8</w:t>
      </w:r>
      <w:r>
        <w:rPr>
          <w:bCs/>
          <w:sz w:val="28"/>
          <w:szCs w:val="28"/>
        </w:rPr>
        <w:t xml:space="preserve"> Устава Прилепенского сельского поселения муниципального района «Чернянский район» Белгородской области, земское собрание Прилепенского сельского поселения муниципального района «Чернянский район» Белгородской области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существлении органами местного самоуправления  Прилеп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муниципального района «Чернянский район» Белгородской области </w:t>
      </w:r>
      <w:r>
        <w:rPr>
          <w:sz w:val="28"/>
          <w:szCs w:val="28"/>
        </w:rPr>
        <w:t>мероприятий в сфере профилактики правонарушен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предусмотренном Уставом Прилепенского сельского поселения и разместить на официальном сайте органов местного самоуправления Прилепенского сельского поселения Чернянского района Белгородской области в сети Интернет (адрес сайта</w:t>
      </w:r>
      <w:r>
        <w:rPr>
          <w:b/>
          <w:bCs/>
        </w:rPr>
        <w:t xml:space="preserve">: </w:t>
      </w:r>
      <w:r>
        <w:rPr>
          <w:sz w:val="28"/>
          <w:szCs w:val="28"/>
        </w:rPr>
        <w:t>http://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 prilepenskoe31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Прилепенског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.В.Черкесов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/>
      </w:pPr>
      <w:r>
        <w:rPr/>
        <w:t>к решению земского собрания Прилепе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right"/>
        <w:rPr/>
      </w:pPr>
      <w:r>
        <w:rPr/>
        <w:t>от 29.06.2022 г. № 8/2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органами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пенского сельского посе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Чернянский район» Белгородской област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филактики правонарушени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 Федеральными законами от 06.10.2003 г. № 131-ФЗ «Об общих принципах организации местного самоуправления в Российской Федерации», от 23.06.2016 г. № 182-ФЗ «Об основах системы профилактики правонарушений в Российской Федерации», законом Белгородской области от 29.11.2016 г. № 124 «О реализации в Белгородской области некоторых положений Федерального закона «Об основах системы профилактики правонарушений в Российской Федерации», Уставом Прилепенского сельского поселения </w:t>
      </w:r>
      <w:r>
        <w:rPr>
          <w:bCs/>
          <w:sz w:val="28"/>
          <w:szCs w:val="28"/>
        </w:rPr>
        <w:t xml:space="preserve">муниципального района «Чернянский район» Белгородской области (далее - сельское поселение) </w:t>
      </w:r>
      <w:r>
        <w:rPr>
          <w:sz w:val="28"/>
          <w:szCs w:val="28"/>
        </w:rPr>
        <w:t>регулирует вопросы осуществления органами местного самоуправления сельского поселения мероприятий в сфере профилактики правонарушений и определяет компетенцию земского собрания сельского поселения и администрации сельского посе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земского собрания сельского поселения в сфере профилактики правонарушений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01"/>
      <w:r>
        <w:rPr>
          <w:sz w:val="28"/>
          <w:szCs w:val="28"/>
        </w:rPr>
        <w:t xml:space="preserve">1) утверждение местного бюджета и контроль за его исполнением в части расходов на профилактику правонарушений; 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нормативных правовых актов в сфере профилактики правонарушений и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 полномочиям администрации сельского поселения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ие муниципальных программ и (или) планов по осуществлению профилактики правонарушений на территории сельского поселения, организация их выполнения, оценка эффективности их реализации, внесение в проект </w:t>
      </w:r>
      <w:hyperlink r:id="rId4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 расходов для их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учение общественного мнения, а также политических, социально-экономических и иных процессов на территории сельского поселения, оказывающих влияние на криминогенную  ситу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еспечение населения, проживающего на территории сельского поселения, наглядной агитационной информацией (в том числе, через </w:t>
      </w:r>
      <w:hyperlink r:id="rId5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разъяснительной работы о необходимости соблюдения законодательства в ходе приема граждан, консультирование жителей сельского поселения по вопросам профилактики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ставление земскому собранию сельского поселения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ых полномочий в сфере профилактики правонарушений, предусмотренных федеральным законодательством и законодательством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сельского поселения осуществляет профилактическую работу в формах, предусмотренных пунктами 1, 7-10 статьи 17 Федерального закона от 23.06.2016 г. № 182-ФЗ «Об основах системы профилактики правонарушений в Российской Федерации», во взаимодействии с муниципальным координационным органом района в сфере профилактики правонарушений, органами местного самоуправления муниципального района, федеральными и региональными органами государственной власти, правоохранительными органами, организациями, общественными объединениями, жителям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авового просвещения и правового информирования администрация сельского поселения доводит до сведения граждан и организаций информацию о работе органов местного самоуправления сельского посе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Федеральным законом от 23.06.2016 г. № 182-ФЗ «Об основах системы профилактики правонарушений в Российской Федерации» обеспечение социальной адаптации администрацией сельского поселения осуществля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431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ей сельского поселения при исполнении полномочий, установленных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социальной реабилитации администрация сельского поселения во взаимодействии с членами муниципального координационного органа Чернянского райо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поселен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.06.2016 г. № 182-ФЗ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направляется администрацией сельского поселения в муниципальный координационный орган Чернянского района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75" w:gutter="0" w:header="0" w:top="85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8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sz w:val="32"/>
      <w:szCs w:val="32"/>
    </w:rPr>
  </w:style>
  <w:style w:type="character" w:styleId="21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Doccaption">
    <w:name w:val="doccaption"/>
    <w:basedOn w:val="Style5"/>
    <w:qFormat/>
    <w:rPr/>
  </w:style>
  <w:style w:type="character" w:styleId="Style13">
    <w:name w:val="Подзаголовок Знак"/>
    <w:basedOn w:val="Style5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Основной текст Знак"/>
    <w:basedOn w:val="Style5"/>
    <w:qFormat/>
    <w:rPr/>
  </w:style>
  <w:style w:type="character" w:styleId="9">
    <w:name w:val="Основной текст (9)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basedOn w:val="9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  <w:shd w:fill="auto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Arial" w:cs="Calibri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rFonts w:ascii="Calibri" w:hAnsi="Calibri" w:eastAsia="Arial" w:cs="Calibri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Calibri" w:hAnsi="Calibri" w:eastAsia="Arial" w:cs="Calibri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Arial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31" w:before="6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yperlink" Target="http://pandia.ru/text/category/mestnij_byudzhet/" TargetMode="External"/><Relationship Id="rId5" Type="http://schemas.openxmlformats.org/officeDocument/2006/relationships/hyperlink" Target="http://pandia.ru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49:00Z</dcterms:created>
  <dc:creator>Костромина</dc:creator>
  <dc:description/>
  <cp:keywords/>
  <dc:language>en-US</dc:language>
  <cp:lastModifiedBy>PrilepSP</cp:lastModifiedBy>
  <dcterms:modified xsi:type="dcterms:W3CDTF">2022-06-30T05:26:00Z</dcterms:modified>
  <cp:revision>4</cp:revision>
  <dc:subject/>
  <dc:title/>
</cp:coreProperties>
</file>