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0784007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 декабря 2018 года                                   </w:t>
        <w:tab/>
        <w:t xml:space="preserve">         </w:t>
        <w:tab/>
        <w:tab/>
        <w:t xml:space="preserve">    №  6 /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оказ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</w:t>
      </w:r>
    </w:p>
    <w:p>
      <w:pPr>
        <w:pStyle w:val="Heading1"/>
        <w:ind w:right="5386" w:hanging="0"/>
        <w:jc w:val="both"/>
        <w:rPr/>
      </w:pPr>
      <w:r>
        <w:rPr/>
        <w:t>развития Прилепенского сельского поселения на 2019 год и на период до 2021 год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14 Устава Прилепенского сельского поселения муниципального района «Чернянский район» Белгородской области земское собрание Прилепен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3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ноз основных показателей социально-экономического развития Прилепенского сельского поселения на 2019 год  и  на период до 2021 года принять к руководству при формировании бюджета на 2019 год (прилагается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Д.В.Черкесов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tbl>
      <w:tblPr>
        <w:tblW w:w="103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056"/>
        <w:gridCol w:w="1062"/>
        <w:gridCol w:w="1056"/>
        <w:gridCol w:w="1056"/>
        <w:gridCol w:w="1622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8 года № 6/19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3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а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еп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"Чернянский район"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9 год и на период до 2021 года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 факт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 оценка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Численность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9   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7  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6  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5   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25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8   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8   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7   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26  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25 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,7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,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,2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,2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4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2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,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,6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,9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,2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8  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7  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6   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5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6   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6,3   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5,5   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4,8   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4,0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6   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3   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3   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         3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,8   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4,7   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2,4   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2,4  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2,4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057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05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05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05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057 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71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7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7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71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71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241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24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24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241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241   </w:t>
            </w:r>
          </w:p>
        </w:tc>
      </w:tr>
      <w:tr>
        <w:trPr>
          <w:trHeight w:val="30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2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3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3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93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86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9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5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1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30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1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4,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3,9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4,1 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284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174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71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826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976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2,8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8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1,2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1,7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444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734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60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652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12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0,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2,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2,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3,6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5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4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5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6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73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8,2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9,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1,6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,6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954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11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30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39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492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3,8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4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4,6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2,2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2,2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466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52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58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85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014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,6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3,1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1,9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3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9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9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9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9,0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5,3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3,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,0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,6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27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23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21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212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18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9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7,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,5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41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0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0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0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0,0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6,9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2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6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8,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4,4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7,2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ртивных сооруж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мощ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######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######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######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######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059,0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5,6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8,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8,6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8,8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9,1   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3,0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3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5,0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8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,5 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9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8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2,0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8,9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5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5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5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5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5 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9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9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9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9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ых в малом  бизнес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6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6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6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6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6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7,02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,2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1,83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4,64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7,72 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9,1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1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5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6,9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698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83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128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 544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4 099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9,1  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7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5 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6,7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6,9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1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илепинского сельского посел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азбанов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PrilepSP</cp:lastModifiedBy>
  <cp:lastPrinted>2018-12-26T10:13:00Z</cp:lastPrinted>
  <dcterms:modified xsi:type="dcterms:W3CDTF">2019-01-14T08:37:00Z</dcterms:modified>
  <cp:revision>41</cp:revision>
  <dc:subject/>
  <dc:title>Об изъятии и предоставлении земельного </dc:title>
</cp:coreProperties>
</file>