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749383069" r:id="rId2"/>
        </w:object>
      </w:r>
      <w:r>
        <w:rPr/>
        <w:t>Земское собрание</w:t>
      </w:r>
      <w:r>
        <w:rPr>
          <w:color w:val="000000"/>
        </w:rPr>
        <w:t xml:space="preserve"> Прилепенского</w:t>
      </w:r>
      <w:r>
        <w:rPr/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«Чернян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 ноября  2017 года</w:t>
        <w:tab/>
        <w:t xml:space="preserve"> </w:t>
        <w:tab/>
        <w:tab/>
        <w:t xml:space="preserve">                                             №  15/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>О внесении изменений в решение земского собрания Прилепенского сельского поселения  от 03 ноября 2015 г. № 12/27 «О налоге на имущество физических лиц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</w:rPr>
        <w:t xml:space="preserve">В соответствии с главой 32 «Налог на имущество физических лиц» части второй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Белгородской области от 02.11.2015г № 9 «Об установлении единой даты начала применения на территории Белгородской области порядка определения налоговой базы по налогу на имущество физических лиц исходя из кадастровой стоимости объектов налогообложения» и Уставом Прилепенского сельского поселения муниципального района «Чернянский район» Белгородской области,  земское собрание Прилепенского сельского поселения муниципального района «Чернянский район» Белгородской области   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>Внести в решение земского собрания Прилепенского сельского поселения  от 03 ноября 2015 г. № 12/27 «О налоге на имущество физических лиц» следующие изменения: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Пункт 2 статьи 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,0 проц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объектов налогообложения, включенных в перечень, определяемый в соответствии с п.7 ст. 378.2 НК РФ, в отношении объектов налогообложения, предусмотренных абзацем вторым п.10 ст. 378.2 НК РФ, а также в отношении объектов налогообложения, кадастро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аждого из которых превышает 300 миллионов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Исчисление и уплата налога на имущество физических лиц на территории Прилепенского сельского поселения за 2017 год будет осуществляться в порядке, установленном Налоговым Кодексом РФ, с учетом положения решения земского </w:t>
      </w:r>
      <w:r>
        <w:rPr>
          <w:color w:val="000000"/>
          <w:sz w:val="28"/>
          <w:szCs w:val="28"/>
        </w:rPr>
        <w:t>собрания Прилепенского сельского поселения  от 10 ноября 2016 г. № 14/39 «О внесении изменений в решение земского собрания  Прилепенского сельского поселения от 03 ноября 2015 г.  № 12/27   «О налоге на имущество физических лиц»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 1 января 2018 года, но не ранее чем по   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21"/>
        <w:spacing w:lineRule="auto" w:line="240" w:before="0" w:after="0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опубликовать в районной газете «Приосколь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 настоящего решения возложить на главу администрации Прилепенского сельского поселения  муниципального района «Чернянский район» Белгородской области (Казбанов С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color w:val="000000"/>
        </w:rPr>
        <w:t xml:space="preserve">Глава Прилепенского </w:t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льского поселения </w:t>
        <w:tab/>
        <w:tab/>
        <w:tab/>
        <w:tab/>
        <w:tab/>
        <w:tab/>
        <w:t xml:space="preserve">     Д.В. Черкесов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4:00Z</dcterms:created>
  <dc:creator>Тойлова</dc:creator>
  <dc:description/>
  <cp:keywords/>
  <dc:language>en-US</dc:language>
  <cp:lastModifiedBy>User</cp:lastModifiedBy>
  <cp:lastPrinted>2017-11-10T11:53:00Z</cp:lastPrinted>
  <dcterms:modified xsi:type="dcterms:W3CDTF">2017-11-10T08:54:00Z</dcterms:modified>
  <cp:revision>58</cp:revision>
  <dc:subject/>
  <dc:title>Земское собрание Андреевского сельского поселения </dc:title>
</cp:coreProperties>
</file>