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2130" cy="6470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ЕП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ЧЕРНЯ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. Верхнее Кузькино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07 апреля  2023 года</w:t>
        <w:tab/>
        <w:tab/>
        <w:tab/>
        <w:tab/>
        <w:tab/>
        <w:tab/>
        <w:tab/>
        <w:tab/>
        <w:t xml:space="preserve">      № 3/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2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Об объявлении конкурса на замещение должности главы администрации Прилепенского сельского поселения муниципального района «Чернянский район» Белгоро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ями 28, 32Устава Прилепенского сельского поселения муниципального района «Чернянский район» Белгородской области, в связи с истечением срока полномочий главы администрации Прилепенского сельского поселения Чернянского района Белгородской области Казбанова С.Н., земское собрание Прилепенского сельского поселения муниципального района «Чернянский район» Белгородской области</w:t>
      </w: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Объявить конкурс на замещение должности главы администрации Прилепенского сельского поселения муниципального района «Чернянский район» Белгородской обла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Назначить проведение конкурса на замещение должности главы администрации Прилепенского сельского поселения на 10.00 часов 11 октября </w:t>
      </w:r>
      <w:r>
        <w:rPr>
          <w:szCs w:val="28"/>
          <w:highlight w:val="white"/>
        </w:rPr>
        <w:t>2023 г</w:t>
      </w:r>
      <w:r>
        <w:rPr>
          <w:szCs w:val="28"/>
        </w:rPr>
        <w:t>. по адресу: Белгородская область, Чернянский район, с. Верхнее Кузькино, ул. Центральная д. 3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Определить, что конкурс на замещение должности главы администрации Прилепенского сельского поселения проводится в порядке, установленном решением земского собрания Прилепенского сельского поселения муниципального района «Чернянский район» Белгородской областиот28.03.2018 г. № «О Порядке проведения конкурса на замещение должности главы администрации Прилепенского сельского поселения муниципального района «Чернянский район» Белгородской области и утверждении проекта контракта главы администрации Прилепенского сельского поселения» (в редакции решения от 07.04.2023 г. № 3/13)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Определить, что предложения по кандидатурам в состав конкурсной комиссии по проведению конкурса на замещение должности главы администрации Прилепенского сельского поселения принимаются с 13.04.2023 г. по 26.04.2023 г.</w:t>
      </w:r>
      <w:r>
        <w:rPr>
          <w:szCs w:val="28"/>
          <w:highlight w:val="white"/>
        </w:rPr>
        <w:t xml:space="preserve"> (включительно), с понедельника по пятни</w:t>
      </w:r>
      <w:r>
        <w:rPr>
          <w:szCs w:val="28"/>
        </w:rPr>
        <w:t>цу, с 8.00 часов до 15.00 часов, исключая время с 12.00 часов до 13.00 часов, по адресу: Белгородская область, Чернянский район, с. Верхнее Кузькино, ул. Центральная д. 3.</w:t>
      </w:r>
    </w:p>
    <w:p>
      <w:pPr>
        <w:pStyle w:val="Normal"/>
        <w:ind w:firstLine="567"/>
        <w:jc w:val="both"/>
        <w:rPr/>
      </w:pPr>
      <w:r>
        <w:rPr>
          <w:szCs w:val="28"/>
        </w:rPr>
        <w:t>5. Установить, что документы кандидатов для участия в конкурсе на замещение должности главы администрации Прилепенского сельского поселения представляются в конкурсную комиссию с 15.05.2023 г. по 31.08.2023 г. (включительно).</w:t>
      </w:r>
    </w:p>
    <w:p>
      <w:pPr>
        <w:pStyle w:val="Normal"/>
        <w:ind w:firstLine="567"/>
        <w:jc w:val="both"/>
        <w:rPr/>
      </w:pPr>
      <w:r>
        <w:rPr>
          <w:szCs w:val="28"/>
        </w:rPr>
        <w:t>6. Обнародовать настоящее решение в порядке, предусмотренном Уставом Прилепенского сельского поселения и разместить на официальном сайте органов местного самоуправления Прилепенского сельского поселения Чернянского района Белгородской области в сети Интернет (адрес сайт</w:t>
      </w:r>
      <w:bookmarkStart w:id="0" w:name="_GoBack"/>
      <w:bookmarkEnd w:id="0"/>
      <w:r>
        <w:rPr>
          <w:szCs w:val="28"/>
        </w:rPr>
        <w:t>а: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bCs/>
          <w:szCs w:val="28"/>
        </w:rPr>
        <w:t>verxneekuzkino-r31.gosweb.gosuslugi.ru.</w:t>
      </w:r>
      <w:r>
        <w:rPr>
          <w:szCs w:val="28"/>
        </w:rPr>
        <w:t>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Контроль за выполнением настоящего решения оставляю за собой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Глава Прилепенского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Д.В.Черкесов 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7">
    <w:name w:val="Текст сноски Знак"/>
    <w:qFormat/>
    <w:rPr>
      <w:sz w:val="18"/>
    </w:rPr>
  </w:style>
  <w:style w:type="character" w:styleId="Style8">
    <w:name w:val="Текст концевой сноски Знак"/>
    <w:qFormat/>
    <w:rPr>
      <w:sz w:val="20"/>
    </w:rPr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1">
    <w:name w:val="Заголовок 2 Знак"/>
    <w:basedOn w:val="Style5"/>
    <w:qFormat/>
    <w:rPr>
      <w:b/>
      <w:bCs/>
      <w:sz w:val="28"/>
      <w:szCs w:val="24"/>
    </w:rPr>
  </w:style>
  <w:style w:type="character" w:styleId="Style9">
    <w:name w:val="Название Знак"/>
    <w:basedOn w:val="Style5"/>
    <w:qFormat/>
    <w:rPr>
      <w:sz w:val="28"/>
      <w:szCs w:val="20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Style11">
    <w:name w:val="Подзаголовок Знак"/>
    <w:basedOn w:val="Style5"/>
    <w:qFormat/>
    <w:rPr>
      <w:i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4"/>
      <w:szCs w:val="24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1:00Z</dcterms:created>
  <dc:creator>PrilepSP</dc:creator>
  <dc:description/>
  <dc:language>en-US</dc:language>
  <cp:lastModifiedBy>PrilepSP</cp:lastModifiedBy>
  <dcterms:modified xsi:type="dcterms:W3CDTF">2023-05-12T05:22:00Z</dcterms:modified>
  <cp:revision>4</cp:revision>
  <dc:subject/>
  <dc:title/>
</cp:coreProperties>
</file>