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НСКИЙ РАЙОН</w:t>
      </w:r>
    </w:p>
    <w:p>
      <w:pPr>
        <w:pStyle w:val="Subtitle"/>
        <w:rPr>
          <w:b w:val="false"/>
          <w:b w:val="false"/>
          <w:i w:val="false"/>
          <w:i w:val="false"/>
          <w:iCs/>
          <w:sz w:val="16"/>
          <w:szCs w:val="16"/>
        </w:rPr>
      </w:pPr>
      <w:r>
        <w:rPr>
          <w:b w:val="false"/>
          <w:i w:val="false"/>
          <w:iCs/>
          <w:sz w:val="16"/>
          <w:szCs w:val="16"/>
        </w:rPr>
      </w:r>
    </w:p>
    <w:p>
      <w:pPr>
        <w:pStyle w:val="TextBody"/>
        <w:jc w:val="center"/>
        <w:rPr>
          <w:lang w:eastAsia="ar-SA"/>
        </w:rPr>
      </w:pPr>
      <w:r>
        <w:rPr/>
        <w:drawing>
          <wp:inline distT="0" distB="0" distL="0" distR="0">
            <wp:extent cx="532130" cy="6470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РИЛЕП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Верхнее Кузь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0 марта 2024 года</w:t>
        <w:tab/>
        <w:tab/>
        <w:tab/>
        <w:tab/>
        <w:t>№ 5/10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епенского сельского поселения муниципального района 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Чернянский район» Белгородской области от 30.10.2014 г. № 11/34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становлении земельного налога на территории Прилепенского сельского поселения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главами 31, 32 Налогового кодекса Российской Федерации, Федеральным законом от 06 октября 2003 года № 131-ФЗ                    «Об общих принципах организации местного самоуправления в Российской Федерации», на основании Устава Прилепенского сельского поселения, земское собрание Прилепен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земского собрания Прилепенского сельского поселения от 30.10.2014 года № 11/34«Об установлении земельного налога на территории Прилепенского сельского поселения» (далее – решение) следующие измене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Абзац четвертый пункта 7 решения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ункт 8 решения после абзаца двенадцатого дополнить абзацем тринадца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 размере 75 процентов от суммы начисленного нало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ммерческие организации, к видам деятельности которых отнесено строительство жилых зданий, в собственности которых находятся земельные участки с видом разрешенного использования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данного пункта применяется в течение периода, превышающего три года с даты государственной регистрации прав на данные земельные участки, вплоть до даты государственной регистрации прав на построенный жилой дом.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2.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шение земского собрания Прилепенского сельского поселения муниципального района «Чернянский район» Белгородской области от 13.02.2024 г. № 3/5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в решение земского собрания Прилепенского сельского поселения муниципального района «Чернянский район» Белгородской области от 30.10.2014 г. № 11/34 «Об установлении земельного налога на территории Прилепенского сельского поселения» отменить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я подпункта 1.2. пункта 1 настоящего решения вступают в силу с даты официального опубликования настоящего решения в районной газете «Приосколье» и распространяются на правоотношения, возникшие с 0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стальной части настоящее решение вступает в силу не ранее чем по истечении одного месяца со дня его официального опубликова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ной г</w:t>
      </w:r>
      <w:r>
        <w:rPr>
          <w:rFonts w:cs="Times New Roman" w:ascii="Times New Roman" w:hAnsi="Times New Roman"/>
          <w:sz w:val="28"/>
          <w:szCs w:val="28"/>
        </w:rPr>
        <w:t>азете «Приосколье»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путем вывешивания в общедоступных местах, определенных решением земского собрания Прилепенского сельского поселения муниципального района «Чернянский район» Белгородской области, разместить на официальном сайте органов местного самоуправления Прилепенского сельского поселения в сети Интернет (адрес сайта: http://verxneekuzkino-r31.gosweb.gosuslugi.ru)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в районной газете «Приосколь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решения возложить на главу администрации Прилепенского сельского поселения (С.Н.Казбанов)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рилепенского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Д.В.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sz w:val="32"/>
      <w:szCs w:val="32"/>
    </w:rPr>
  </w:style>
  <w:style w:type="character" w:styleId="21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Основной текст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05:00Z</dcterms:created>
  <dc:creator>Костромина</dc:creator>
  <dc:description/>
  <cp:keywords/>
  <dc:language>en-US</dc:language>
  <cp:lastModifiedBy>PrilepSP</cp:lastModifiedBy>
  <dcterms:modified xsi:type="dcterms:W3CDTF">2024-04-15T11:52:00Z</dcterms:modified>
  <cp:revision>5</cp:revision>
  <dc:subject/>
  <dc:title/>
</cp:coreProperties>
</file>