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ubtitle"/>
        <w:rPr>
          <w:b w:val="false"/>
          <w:b w:val="false"/>
          <w:i w:val="false"/>
          <w:i w:val="false"/>
          <w:iCs/>
          <w:sz w:val="16"/>
          <w:szCs w:val="16"/>
        </w:rPr>
      </w:pPr>
      <w:r>
        <w:rPr>
          <w:b w:val="false"/>
          <w:i w:val="false"/>
          <w:iCs/>
          <w:sz w:val="16"/>
          <w:szCs w:val="16"/>
        </w:rPr>
      </w:r>
    </w:p>
    <w:p>
      <w:pPr>
        <w:pStyle w:val="TextBody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Верхнее Кузь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 февраля 2024 года</w:t>
        <w:tab/>
        <w:tab/>
        <w:tab/>
        <w:tab/>
        <w:t>№ 3/5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муниципального района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30.10.2014 г. № 11/34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становлении земельного налога на территории Прилепенского сельского поселения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в соответствии с главой 31,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Прилепенского сельского поселения, земское собрание Прилепен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земского собрания Прилепенского сельского поселения от 30.10.2014  года № 11/34 «Об установлении земельного налога на территории Прилепенского сельского посел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решение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четвертый  пункта </w:t>
      </w:r>
      <w:r>
        <w:rPr>
          <w:rFonts w:cs="Times New Roman" w:ascii="Times New Roman" w:hAnsi="Times New Roman"/>
          <w:bCs/>
          <w:sz w:val="28"/>
          <w:szCs w:val="28"/>
        </w:rPr>
        <w:t>7 решения изложить в следующей редакц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7 решения дополнить под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доставить налоговую льготу в виде уменьшения исчисленной суммы земельного залога на 0,375 процентов организациям, реализуемым на территории Белгородской области мероприятия в рамках государственных программ Белгородской области и (или) муниципальных программ Прилепенского сельского поселения в сфере реализации жилищного строительства, обеспечения населения качественными услугами жилищно-коммунального хозяйства, обустройства инженерной инфраструктурой микрорайонов ИЖС, в отношении находящихся в собственности земельных участков с видом разрешенного использования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данного пункта применяется в течение периода, превышающего три года с  даты государственной регистрации прав на данные земельные участки, вплоть до даты государственной регистрации прав на построенный жилой  дом (многоквартирный дом) или на любое помещение в указанном жилом доме (многоквартирном до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дпункта 1.2. пункта 1 настоящего решения распространить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й г</w:t>
      </w:r>
      <w:r>
        <w:rPr>
          <w:rFonts w:cs="Times New Roman" w:ascii="Times New Roman" w:hAnsi="Times New Roman"/>
          <w:sz w:val="28"/>
          <w:szCs w:val="28"/>
        </w:rPr>
        <w:t>азете «Приосколье» и распространяется на правоотношения, возникшие с                       01 января 2024 года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путем вывешивания в общедоступных местах, определенных решением земского собрания Прилепенского сельского поселения муниципального района «Чернянский район» Белгородской области, разместить на официальном сайте органов местного самоуправления Прилепенского сельского поселения в сети Интернет (адрес сайта: </w:t>
      </w:r>
      <w:hyperlink r:id="rId3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erxneekuzkino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)                    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в районной газете «Приосколь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решения возложить на главу администрации Прилепенского сельского поселения (Казбанов С.Н.)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>Д.В.Черке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xneekuzkino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11:00Z</dcterms:created>
  <dc:creator>Костромина</dc:creator>
  <dc:description/>
  <cp:keywords/>
  <dc:language>en-US</dc:language>
  <cp:lastModifiedBy>PrilepSP</cp:lastModifiedBy>
  <cp:lastPrinted>2024-02-20T13:02:00Z</cp:lastPrinted>
  <dcterms:modified xsi:type="dcterms:W3CDTF">2024-02-21T06:23:00Z</dcterms:modified>
  <cp:revision>4</cp:revision>
  <dc:subject/>
  <dc:title/>
</cp:coreProperties>
</file>