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Subtitle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ЗЕМСКОЕ СОБРАНИЕ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ПРИЛЕПЕНСКОГО СЕЛЬСКОГО ПОСЕЛЕНИЯ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БЕЛГОРОДСКОЙ ОБЛАСТИ</w:t>
      </w:r>
    </w:p>
    <w:p>
      <w:pPr>
        <w:pStyle w:val="TextBody"/>
        <w:spacing w:before="0" w:after="0"/>
        <w:jc w:val="center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Верхнее Кузь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1 октября  2023 года</w:t>
        <w:tab/>
        <w:tab/>
        <w:tab/>
        <w:t xml:space="preserve"> №  2/8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лате труда  главы  администрации  Прилепенского сельского поселения муниципального района «Чернянский район»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Белгородской области от 24.09.2007 года № 150 «Об особенностях организации муниципальной службы в Белгородской области», во исполнение распоряжения Губернатора Белгородской области  от 19.12.2022 года  № 650-р «О внесении изменений в распоряжение Губернатора Белгородской области  от 26.12.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Прилепенского сельского поселения муниципального района «Чернянский район» Белгородской области, учитывая  письмо  администрации Чернянского района от 03.10.2023 года исх. № 236/5/1365  «О рекомендациях по применению должностных окладов глав администраций городского и сельских поселен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упорядочения  оплаты труда главы администрации Прилепенского сельского поселения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Прилепе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плата труда главы администрации Прилепенского сельского поселения  состоит  из должностного оклада,  надбавки  за организацию  осуществления отдельных  государственных полномочий, ежемесячного денежного поощрения за качественное обеспечение решения вопросов местного значения и  надбавки по итогам выполнения  показателей эффективности деятельности органов местного самоуправления.</w:t>
      </w:r>
    </w:p>
    <w:p>
      <w:pPr>
        <w:pStyle w:val="ConsPlusTitle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должностной оклад главы администрации Прилепенского сельского поселения муниципального района «Чернянский  район» Белгородской области в размере  14503  (четырнадцать тысяч пятьсот три) рубля 00 копеек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 надбавку за организацию осуществления отдельных государственных полномочий в размере  12,5  (двенадцати с половиной) окладов в год 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ежемесячное денежное поощрение за качественное обеспечение решения вопросов местного значения поселения  в  размере     24 (двадцать четыре) оклада в год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ежемесячную надбавку по итогам выполнения показателей эффективности деятельности органов местного самоуправления в размере 1,5  должностного оклада главы администрации Прилепенского сельского поселения в год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 со дня его официального опубликования   и распространяется на правоотношения, возникшие с 01 октября  2023 года.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народовать настоящее решение в порядке, предусмотренном Уставом Прилепенского сельского поселения,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а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http://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xneekuzkino-r31.gosweb.gosuslugi.ru.)  и опубликовать в районной газете «Приосколье»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леп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Д.В.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7:00Z</dcterms:created>
  <dc:creator>User</dc:creator>
  <dc:description/>
  <cp:keywords/>
  <dc:language>en-US</dc:language>
  <cp:lastModifiedBy>PrilepSP</cp:lastModifiedBy>
  <cp:lastPrinted>2023-10-25T09:45:00Z</cp:lastPrinted>
  <dcterms:modified xsi:type="dcterms:W3CDTF">2024-01-09T06:42:00Z</dcterms:modified>
  <cp:revision>4</cp:revision>
  <dc:subject/>
  <dc:title/>
</cp:coreProperties>
</file>