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ПРИЛЕПЕНСКОГО 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. Верхнее Кузькин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6» июля 2024 года                                </w:t>
        <w:tab/>
        <w:t xml:space="preserve">                                              № 10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рилепенского сельского поселения на 2024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5-2026 г.г.» от 28 декабря 2023 года № 5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Прилепенского  сельского поселения предложения об изменениях и дополнениях в бюджет поселения на 2024 </w:t>
      </w:r>
      <w:r>
        <w:rPr>
          <w:sz w:val="28"/>
        </w:rPr>
        <w:t>год и плановый период 2025-2026 г.г.</w:t>
      </w:r>
      <w:r>
        <w:rPr>
          <w:sz w:val="28"/>
          <w:szCs w:val="28"/>
        </w:rPr>
        <w:t>, земское собрание Прилепенского сельского поселения   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Прилепенского сельского поселения на 2024 год и плановый период 2025-2026 г.г.» от «28» декабря 2023 года №5/2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  <w:lang w:val="ru-RU"/>
        </w:rPr>
        <w:tab/>
      </w:r>
      <w:r>
        <w:rPr>
          <w:szCs w:val="28"/>
        </w:rPr>
        <w:t>«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основные характеристики бюджета муниципального образования Прилепенское сельское поселение (далее – бюджета поселения)  на 202</w:t>
      </w:r>
      <w:r>
        <w:rPr>
          <w:szCs w:val="28"/>
          <w:lang w:val="ru-RU"/>
        </w:rPr>
        <w:t>4</w:t>
      </w:r>
      <w:r>
        <w:rPr/>
        <w:t xml:space="preserve"> год:               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88"/>
        <w:gridCol w:w="123"/>
        <w:gridCol w:w="417"/>
        <w:gridCol w:w="150"/>
        <w:gridCol w:w="390"/>
        <w:gridCol w:w="175"/>
        <w:gridCol w:w="1388"/>
        <w:gridCol w:w="775"/>
        <w:gridCol w:w="183"/>
        <w:gridCol w:w="841"/>
        <w:gridCol w:w="11"/>
        <w:gridCol w:w="172"/>
        <w:gridCol w:w="1061"/>
        <w:gridCol w:w="46"/>
        <w:gridCol w:w="880"/>
        <w:gridCol w:w="142"/>
      </w:tblGrid>
      <w:tr>
        <w:trPr>
          <w:trHeight w:val="175" w:hRule="atLeas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autoSpaceDE w:val="false"/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8065,2 тыс. рублей, общий объем расходов бюджета поселения в сумме 8917,2 тыс. рублей, прогнозируемый дефицит бюджета поселения в сумме 852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ложение 4 «Прогнозируемое поступление доходов в бюджет Прилепенского сельского поселения на 2023 год и плановый период 2024 – 2025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на 2024 год и плановый период 2025-2026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от «28» декабря 2023 года №5/22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5»июля 2024 года № 10/2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207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епенского сельского поселения</w:t>
            </w:r>
          </w:p>
          <w:tbl>
            <w:tblPr>
              <w:tblW w:w="12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3513"/>
              <w:gridCol w:w="1134"/>
              <w:gridCol w:w="1134"/>
              <w:gridCol w:w="1134"/>
              <w:gridCol w:w="1022"/>
              <w:gridCol w:w="2172"/>
            </w:tblGrid>
            <w:tr>
              <w:trPr>
                <w:trHeight w:val="315" w:hRule="atLeast"/>
              </w:trPr>
              <w:tc>
                <w:tcPr>
                  <w:tcW w:w="1077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left="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4 год и плановый период 2025 – 2026 г.</w:t>
                  </w:r>
                </w:p>
              </w:tc>
              <w:tc>
                <w:tcPr>
                  <w:tcW w:w="2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414"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рублей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          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          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          20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12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4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7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63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7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69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3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85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0,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,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25 10 0000 12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12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других уровн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6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7,5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2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,5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6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8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279,5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 Приложение 5 «Распределение бюджетных ассигнований по разделам и подразделам, целевым статьям и видам расходов классификации расходов бюджета Прилепенского сельского поселения на 2024 год и плановый период 2025 – 2026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4 год и плановый период 2025-2026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8» декабря 2023 </w:t>
            </w:r>
            <w:r>
              <w:rPr>
                <w:sz w:val="24"/>
                <w:szCs w:val="24"/>
              </w:rPr>
              <w:t>года №5/22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6» июля 2024 года №10/23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лепенского сельского поселения на 2024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5-2026 г.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1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1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1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1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4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 жизнедеятельности населения сельского поселения Прилепенского сельского поселения муниципальной программы "Устойчивое развитие сельской территорий Прилепе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"Благоустройство территории Прилепенского сельского  по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 (МБ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46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46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46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46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"Благоустройство сельского поселения Прилепенского сельского поселения муниципальной программы "Устойчивое развитие сельских территорий Прилепенского сельского поселения Чернянского района Белгород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Благоустройство территории сельского  по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РГАФ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н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8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801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801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801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7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2,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6 «Ведомственная структура бюджета Прилепенского         сельского поселения на 2024 год и плановый период 2025- 2026 г.г.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 год и плановый период 2025-2026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8» декабря 2023 </w:t>
            </w:r>
            <w:r>
              <w:rPr>
                <w:sz w:val="24"/>
                <w:szCs w:val="24"/>
              </w:rPr>
              <w:t>года №5/22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6» июля 2024 года № 10/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Прилепен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24 году и в плановом периоде 2025 – 2026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    20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    202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7,2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2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рилеп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7,2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2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,3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,3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,3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н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,3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3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0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3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а сельского  поселения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4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9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9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в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9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9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5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5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 жизнедеятельности населения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"Благоустройство территории Прилепенского сельского 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 (МБ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4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4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4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4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9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9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9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9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9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 населенных пунк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9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00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5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5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5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РГАФ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н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80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80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80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7,2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2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7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4 год и плановый период 2025–2026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епе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4 год и плановый период 2025-2026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8» декабря 2023 </w:t>
      </w:r>
      <w:r>
        <w:rPr>
          <w:sz w:val="24"/>
          <w:szCs w:val="24"/>
        </w:rPr>
        <w:t>года №5/22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6» июля 2024 года №10/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4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5 - 2026 г.г.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9"/>
        <w:gridCol w:w="709"/>
        <w:gridCol w:w="850"/>
        <w:gridCol w:w="1134"/>
        <w:gridCol w:w="1134"/>
        <w:gridCol w:w="1106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5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6 г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3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8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6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3,9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8 «Объем межбюджетных трансфертов Прилепенского сельского поселения, получаемых из других уровней бюджетной системы Российской федерации на 2024 год и плановый период 2025-2026 г.г.»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епе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4 год и плановый период 2025-2026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8» декабря 2023 </w:t>
      </w:r>
      <w:r>
        <w:rPr>
          <w:sz w:val="24"/>
          <w:szCs w:val="24"/>
        </w:rPr>
        <w:t>года №5/22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6» июля 2024 года №10/33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Объем межбюджетных трансфертов  Прилепенского сельского поселения, получаемых из других уровней бюджетной системы Российской Федерации</w:t>
      </w:r>
    </w:p>
    <w:p>
      <w:pPr>
        <w:pStyle w:val="Heading2"/>
        <w:jc w:val="center"/>
        <w:rPr/>
      </w:pPr>
      <w:r>
        <w:rPr/>
        <w:t>на 2024 год и плановый период 2025-2026 г.г.</w:t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2962"/>
        <w:gridCol w:w="3260"/>
        <w:gridCol w:w="1275"/>
        <w:gridCol w:w="1418"/>
        <w:gridCol w:w="1134"/>
        <w:gridCol w:w="142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Heading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Heading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0000 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24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иложение 9 «Источники внутреннего финансирования дефицита бюджета Прилепенского сельского поселения в 2024 году и плановом периоде 2024-2025 г.г.» изложить в следующей редакц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jc w:val="right"/>
        <w:rPr/>
      </w:pPr>
      <w:r>
        <w:rPr/>
        <w:t xml:space="preserve">                              </w:t>
      </w:r>
      <w:r>
        <w:rPr>
          <w:b w:val="false"/>
          <w:color w:val="000000"/>
          <w:sz w:val="24"/>
        </w:rPr>
        <w:t>Приложение №9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епе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4 год и плановый период 2025-2026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8» декабря 2023 </w:t>
      </w:r>
      <w:r>
        <w:rPr>
          <w:sz w:val="24"/>
          <w:szCs w:val="24"/>
        </w:rPr>
        <w:t>года №5/22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6» июля 2024 года №10/33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3118"/>
        <w:gridCol w:w="1276"/>
        <w:gridCol w:w="1134"/>
        <w:gridCol w:w="992"/>
        <w:gridCol w:w="284"/>
      </w:tblGrid>
      <w:tr>
        <w:trPr>
          <w:trHeight w:val="24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лепенского сельского поселения в 2024 год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5-2026 г.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6 год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5 00 00 0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0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188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79,5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9,5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(адрес сайта: http://</w:t>
      </w:r>
      <w:r>
        <w:rPr>
          <w:bCs/>
          <w:sz w:val="28"/>
          <w:szCs w:val="28"/>
          <w:lang w:val="en-US"/>
        </w:rPr>
        <w:t>verxneekuzkin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 xml:space="preserve">.ru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 Прилепенского сельского поселения (Казбанова С.Н.)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Прилеп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Д.В.Черке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 «О бюджете Прилепенского сельского поселения на 2024 год и плановый период 2025-2026 годы» от 28 декабря 2023 года №5/22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и дополнений в решение Земского собрания Прилепенского сельского поселения от 28.12.2023 года №5/22 «О бюджете Прилепенского сельского поселения на 2024 год и плановый период 2025-2026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ходная часть бюджета Прилепенского сельского поселения на 2024 год с учетом уточненных показателей составила 8065,2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увеличилась с учетом уточнений составила  8917,2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 Прилепенского сельского поселения от 28.12.2023 года №5/22 «О бюджете Прилепенского сельского поселения на 2024 год и плановый период 2025-2026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лепе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Д.В. Черкес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character" w:styleId="Style14">
    <w:name w:val="Подзаголовок Знак"/>
    <w:basedOn w:val="Style8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1:00Z</dcterms:created>
  <dc:creator>Рита Николаевна</dc:creator>
  <dc:description/>
  <cp:keywords/>
  <dc:language>en-US</dc:language>
  <cp:lastModifiedBy>PrilepSP</cp:lastModifiedBy>
  <cp:lastPrinted>2024-07-22T17:06:00Z</cp:lastPrinted>
  <dcterms:modified xsi:type="dcterms:W3CDTF">2024-07-26T06:18:00Z</dcterms:modified>
  <cp:revision>3</cp:revision>
  <dc:subject/>
  <dc:title/>
</cp:coreProperties>
</file>